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ской области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29_»_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>____2021 г.</w:t>
      </w:r>
    </w:p>
    <w:p>
      <w:pPr>
        <w:pStyle w:val="Normal"/>
        <w:tabs>
          <w:tab w:val="clear" w:pos="708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01-12/036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ый план УФНС России по Костромской области п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ции открытости федеральных органов исполнительной власти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1. Внутриведомственные организационные мероприятия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стие (по мере необходимости) в специализированном обучении (тренинге) сотрудников УФНС России по Костромской области (далее – УФНС) в области открытых данных (далее – 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ежеквартальных графиков новостных материалов для размещения в региональном блоке официального сайта ФНС России в информационно-телекоммуникационной сети «Интернет» (далее – сайт ФНС Росс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25 месяца, предшествующего квартал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мониторингов блоков региональной информации сайта ФНС России, проводимых ФНС России, принятие мер по устранению выявленных замечаний, определение «слабых» мест и их устранение с целью увеличения посещения сайта ФНС России и повышения рейтинга УФНС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поступления мониторингов ФНС России в течение 2021 года.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5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87"/>
        <w:gridCol w:w="2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размещения и актуализации на сайте ФНС России и на информационных стендах информации в соответствии с требованиями Федерального закона от 09.02.2009 № 8-ФЗ  </w:t>
              <w:br/>
              <w:t>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сайте ФНС России информационно-просветительских материалов для налогоплательщиков по тематике проводимых информационных кампани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соответствии с приказами о проведении информационных кампаний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иема руководителя Управления в Приемной Президента РФ в Костр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, в соответствии с утвержденным графико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держание в актуальном состоянии на сайте ФНС России в региональном блоке ОД (загрузка региональных данных в федеральные электронные серви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действующем региональном законодательстве. Размещение на сайте ФНС России нормативно-правовых актов региональных и муниципальных органов власти, поддержание в актуальном состоянии информационного ресурса «Докумен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База знаний» на сайте ФНС России. Направление заявок о внесение изменений в ФКУ «Налог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Общественном совете при УФНС, их обсуждение в целях информирования широких кругов обще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УФНС, подведомственных инсп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ФНС России информации о результатах и основных направлениях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-графиком размещения материалов н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2 рабочих дней после получения информационных материало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отчетных данных по формам статистической налоговой отчет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роки, установленные приказом ФНС России от 20.03.2020 № ЕД-7-1/178@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обзоров обращений граждан, включающих обобщенную информацию о наиболее актуальной тематике поступивших обращений и результатах их рассмот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и с планом-графиком размещения материалов н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обзор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и с планом-графиком размещения материалов на с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3 дней с момента подготовки информац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раз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сайте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с обращениями граждан, содержащей статистические данные о количестве поступивших обращений и их классификацию в соответствии с Типовыми общероссийским тематическим классификатором обращений и запросов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и размещение на сайте ФНС России Плана-графика проведения публичных обсуждений результатов правоприменительной практики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квартально, не позднее 2 рабочих дней после утверждения Плана-графика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информационных материалов по результатам проведения публичных обсуждений правоприменительной практик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позднее 3 дней после проведения мероприятия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налоговыми органами ФНС России информационных кампаний, направленных на побуждение налогоплательщиков к исполнению обязанности по уплате налогов, сборов и взносов, либо на разъяснение права на налоговые льгот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мерального контроля в сфере налогообложения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УФНС в совместных совещаниях с представителями органов государственной власти по вопросам, входящим в компетенцию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одготовке материалов по вопросам исчисления налогов, страховых взносов и государственных пошлин, администрируемых налоговыми органами, для размещения в общедоступных источниках информ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правления с Общественным советом при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Размещение на сайте ФНС России приказа УФНС «Об утверждении положения об Общественном совете при УФНС России по Костромской области» в редакции, соответствующей Стандарту деятельности общественных советов при федеральных органах исполнительной власти, одобренному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издания приказа УФНС «Об утверждении положения об Общественном совете при </w:t>
            </w:r>
            <w:r>
              <w:rPr>
                <w:rStyle w:val="2"/>
                <w:sz w:val="24"/>
                <w:szCs w:val="24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на сайте ФНС России уведомления о начале процедуры формирования нового состава Общественного совета при УФНС 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согла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на сайте ФНС России плана работы Общественного совета пр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Представление Общественному совету при УФНС информации о результатах деятельности УФНС по важнейшим направлениям с последующим освещением данной информации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аправление на рассмотрение Общественным советом при УФНС плана по противодействию коррупции в ФНС России, а также докладов и материалов о ходе выполнения указанного плана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2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sz w:val="24"/>
                <w:szCs w:val="24"/>
                <w:lang w:eastAsia="en-US"/>
              </w:rPr>
              <w:t xml:space="preserve"> при </w:t>
            </w:r>
            <w:r>
              <w:rPr>
                <w:rStyle w:val="2"/>
                <w:sz w:val="24"/>
                <w:szCs w:val="24"/>
              </w:rPr>
              <w:t xml:space="preserve">УФНС </w:t>
            </w:r>
            <w:r>
              <w:rPr>
                <w:sz w:val="24"/>
                <w:szCs w:val="24"/>
                <w:lang w:eastAsia="en-US"/>
              </w:rPr>
              <w:t xml:space="preserve">в порядке, определенном руководителем </w:t>
            </w:r>
            <w:r>
              <w:rPr>
                <w:rStyle w:val="2"/>
                <w:sz w:val="24"/>
                <w:szCs w:val="24"/>
              </w:rPr>
              <w:t>УФНС</w:t>
            </w:r>
            <w:r>
              <w:rPr>
                <w:sz w:val="24"/>
                <w:szCs w:val="24"/>
                <w:lang w:eastAsia="en-US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сайте ФНС России, а также в СМИ, материалов, информирующих о деятельности Общественного совета при </w:t>
            </w:r>
            <w:r>
              <w:rPr>
                <w:rStyle w:val="2"/>
                <w:sz w:val="24"/>
                <w:szCs w:val="24"/>
              </w:rPr>
              <w:t xml:space="preserve">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редседателя/заместителя председателя Общественного совета при УФНС в итоговом заседании коллеги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sz w:val="24"/>
                <w:szCs w:val="24"/>
              </w:rPr>
              <w:t xml:space="preserve"> Работа пресс-службы УФНС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на сайте ФНС России  информации о деятельности пресс-службы, включая описание целей и задач, структуры и функций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</w:t>
            </w:r>
            <w:r>
              <w:rPr>
                <w:rStyle w:val="2"/>
                <w:sz w:val="24"/>
                <w:szCs w:val="24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 - не менее 2-х раз в г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интервью с руководством УФНС (представителями УФНС) на ведущих телеканалах области и в печатных и электронных СМИ по освещению деятельности ФНС России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12 в год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уктурные подразделения УФНС</w:t>
            </w:r>
            <w:r>
              <w:rPr>
                <w:rStyle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и сотрудников УФНС в телевизионных программах (сюжеты, интервью) по освещению деятельности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УФНС</w:t>
            </w:r>
            <w:r>
              <w:rPr>
                <w:rStyle w:val="2"/>
                <w:sz w:val="24"/>
                <w:szCs w:val="24"/>
              </w:rPr>
              <w:t>,</w:t>
            </w:r>
          </w:p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-/радио- программах (сюжеты, интервью) по освещению деятельности УФН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  <w:r>
              <w:rPr>
                <w:rStyle w:val="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>
          <w:trHeight w:val="9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, рассылка и публикация пресс-релизов по актуальным вопросам налогового администрирования на лентах информационных агентств, в электронных и печатных С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на сайте ФНС России, в котором публикуются интервью с руководством УФНС, новости, пресс-релизы о деятельности УФНС, видеозаписи официальных мероприятий с участием сотрудников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Style w:val="2"/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</w:t>
            </w:r>
          </w:p>
        </w:tc>
        <w:tc>
          <w:tcPr>
            <w:tcW w:w="1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 размещаются сведения: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полнении Плана противодействия коррупции в УФНС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боте комиссий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Актуализация нормативно – правовых документов в сфере противодействия коррупции, размещ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</w:t>
            </w:r>
            <w:r>
              <w:rPr>
                <w:rStyle w:val="2"/>
                <w:sz w:val="24"/>
                <w:szCs w:val="24"/>
              </w:rPr>
              <w:t xml:space="preserve">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Ежедневно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>
          <w:trHeight w:val="10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государственных гражданских служащих УФНС по освоению кодекса этики и служебного поведения федеральных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ессиональной подготовки кад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</w:tc>
      </w:tr>
      <w:tr>
        <w:trPr>
          <w:trHeight w:val="1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1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 без ограничения доступа к ним третьих 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др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й) УФН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 рабочих дней с даты подготовки материало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Раздел 3. Инициативные проек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ебинаров по запросам представителей различных референтных групп в целях информирования об изменениях налогового законод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для налогоплательщиков при получении услуги по бесплатному публичному информированию в условиях значительной территориальной отдаленности налогового органа при переходе на двухуровневую систему;</w:t>
            </w:r>
          </w:p>
          <w:p>
            <w:pPr>
              <w:pStyle w:val="Style2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налоговой грамотности все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ферентных групп </w:t>
            </w:r>
          </w:p>
          <w:p>
            <w:pPr>
              <w:pStyle w:val="Style20"/>
              <w:ind w:right="-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участия заявителей в вебинарах в условиях перехода на двухуровневую систему управления и территориальной отдаленности центров компетенций по администрированию налогоплательщиков от мест их проживания, а также ограничений в условиях пандем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Российской Феде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рактики налогового администрирования и создание благоприятной среды для роста деловой активности в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нарушений в области налогового законод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изация личного обращения в налоговые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графика  вебинар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предстоящих мероприятиях на сайте ФНС России и информационная рассылка по Т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вопросов от налогоплательщиков по тематике предстоящи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и проведение мероприятий с учетом поступивших вопро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9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+ Курсив"/>
    <w:qFormat/>
    <w:rPr>
      <w:i/>
      <w:color w:val="000000"/>
      <w:spacing w:val="0"/>
      <w:w w:val="100"/>
      <w:position w:val="0"/>
      <w:sz w:val="19"/>
      <w:sz w:val="19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sz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Calibri" w:hAnsi="Calibri" w:cs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eastAsia="Times New Roman" w:cs="Times New Roman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3:00Z</dcterms:created>
  <dc:creator>Надежда Витальевна Рябова</dc:creator>
  <dc:description/>
  <cp:keywords/>
  <dc:language>en-US</dc:language>
  <cp:lastModifiedBy>user</cp:lastModifiedBy>
  <cp:lastPrinted>2019-02-12T12:02:00Z</cp:lastPrinted>
  <dcterms:modified xsi:type="dcterms:W3CDTF">2021-04-08T14:55:00Z</dcterms:modified>
  <cp:revision>26</cp:revision>
  <dc:subject/>
  <dc:title>Приложение № 1</dc:title>
</cp:coreProperties>
</file>